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0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82165" cy="11557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8"/>
          <w:szCs w:val="28"/>
        </w:rPr>
        <w:tab/>
        <w:t>LISTE DES PASSAGERS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797"/>
        <w:gridCol w:w="7512"/>
      </w:tblGrid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ontrat n° 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lient 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Type de bateau : </w:t>
            </w:r>
          </w:p>
        </w:tc>
      </w:tr>
      <w:tr>
        <w:trPr>
          <w:trHeight w:val="430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ase de départ :                                                                    date 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ase de retour :                                                           date :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Important </w:t>
      </w:r>
      <w:r>
        <w:rPr/>
        <w:t xml:space="preserve">: </w:t>
        <w:tab/>
        <w:t>afin d’organiser au mieux votre accueil, nous vous remercions de bien vouloir nous communiquer  les informations suivantes :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642"/>
        <w:gridCol w:w="2403"/>
        <w:gridCol w:w="2997"/>
        <w:gridCol w:w="2880"/>
      </w:tblGrid>
      <w:tr>
        <w:trPr>
          <w:trHeight w:val="4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nl-NL"/>
              </w:rPr>
              <w:t>Da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nl-NL"/>
              </w:rPr>
              <w:t>N° de vo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eure d’arrivé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éropor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bre de passag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ransfert souhaité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1474"/>
        <w:gridCol w:w="1740"/>
        <w:gridCol w:w="4402"/>
        <w:gridCol w:w="1207"/>
        <w:gridCol w:w="1740"/>
        <w:gridCol w:w="941"/>
        <w:gridCol w:w="1155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No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Prén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Date et lieu de naissance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Adress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tional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N° de passepor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Validit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inture*</w:t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*Veuillez nous transmettre vos pointures afin que nous puissions déjà préparer vos palmes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Document à nous retourner dûment complété au plus tard un mois avant votre départ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orient="landscape" w:w="16838" w:h="11906"/>
      <w:pgMar w:left="567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14:00Z</dcterms:created>
  <dc:creator>Customer</dc:creator>
  <dc:description/>
  <dc:language>en-US</dc:language>
  <cp:lastModifiedBy>Mark Sapusek</cp:lastModifiedBy>
  <cp:lastPrinted>2004-12-09T06:33:00Z</cp:lastPrinted>
  <dcterms:modified xsi:type="dcterms:W3CDTF">2012-09-18T13:14:00Z</dcterms:modified>
  <cp:revision>2</cp:revision>
  <dc:subject/>
  <dc:title>LISTE DES PASSAGERS</dc:title>
</cp:coreProperties>
</file>