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342265</wp:posOffset>
            </wp:positionV>
            <wp:extent cx="1775460" cy="1045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ab/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- skipp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 - Seco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1:00Z</dcterms:created>
  <dc:creator>Customer</dc:creator>
  <dc:description/>
  <cp:keywords/>
  <dc:language>en-US</dc:language>
  <cp:lastModifiedBy>Ivona Copić</cp:lastModifiedBy>
  <dcterms:modified xsi:type="dcterms:W3CDTF">2022-11-21T15:01:00Z</dcterms:modified>
  <cp:revision>2</cp:revision>
  <dc:subject/>
  <dc:title>LISTE DES PASSAGERS</dc:title>
</cp:coreProperties>
</file>