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6666"/>
          <w:sz w:val="18"/>
          <w:szCs w:val="18"/>
        </w:rPr>
      </w:pPr>
      <w:r>
        <w:rPr>
          <w:rFonts w:cs="Arial" w:ascii="Arial" w:hAnsi="Arial"/>
          <w:color w:val="006666"/>
          <w:sz w:val="18"/>
          <w:szCs w:val="18"/>
        </w:rPr>
        <w:t>DreamYacht.c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ouverte de la cote su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163 m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inéraire proposé :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935"/>
        <w:gridCol w:w="2936"/>
        <w:gridCol w:w="1727"/>
      </w:tblGrid>
      <w:tr>
        <w:trPr>
          <w:trHeight w:val="254" w:hRule="atLeast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oisière sur une semaine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</w:tr>
      <w:tr>
        <w:trPr>
          <w:trHeight w:val="25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inité/mer ==&gt; Hoëdic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n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ëdic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moutie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mn 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mouti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 d'Yeu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n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 d'Yeu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Croisic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n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Croisic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a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n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a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Il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n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7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sur La Trinité/me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944870" cy="4430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ouverte de la cote nord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136 m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inéraire proposé 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2666"/>
        <w:gridCol w:w="3702"/>
        <w:gridCol w:w="1636"/>
      </w:tblGrid>
      <w:tr>
        <w:trPr>
          <w:trHeight w:val="253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isière sur une semain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inité/mer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lle-Ile (Sauzon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n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lle-Ile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i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n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ix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lénan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n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lénans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-Loui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n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-Louis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dic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6</w:t>
            </w:r>
          </w:p>
        </w:tc>
        <w:tc>
          <w:tcPr>
            <w:tcW w:w="266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di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at/ Le Crouest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n</w:t>
            </w:r>
          </w:p>
        </w:tc>
      </w:tr>
      <w:tr>
        <w:trPr>
          <w:trHeight w:val="2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7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sur La Trinité/me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06440" cy="3690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ie de Quiberon et golfe du Morbihan (114,5 m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inéraire proposé :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624705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2"/>
                              <w:gridCol w:w="2602"/>
                              <w:gridCol w:w="2304"/>
                              <w:gridCol w:w="117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oisière sur une semaine :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r 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Trinité/mer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e au moin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r 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e au moin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Bon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r 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Bon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ëdic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r 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ëdic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le Il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r 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lle Ile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i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r 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ix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ua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5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r 7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tour sur la Trinité/me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14.9pt;mso-wrap-distance-left:7.05pt;mso-wrap-distance-right:7.05pt;mso-wrap-distance-top:0pt;mso-wrap-distance-bottom:0pt;margin-top:0.2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2"/>
                        <w:gridCol w:w="2602"/>
                        <w:gridCol w:w="2304"/>
                        <w:gridCol w:w="117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oisière sur une semaine :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anc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 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Trinité/mer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e au moin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m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 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e au moin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Bono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m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 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Bono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ëdic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m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 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ëdic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le Il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m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 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lle Ile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i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m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 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ix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a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5 m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 7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our sur la Trinité/me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60440" cy="479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roisière sur 15 jou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inéraire proposé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492"/>
        <w:gridCol w:w="3495"/>
        <w:gridCol w:w="1330"/>
      </w:tblGrid>
      <w:tr>
        <w:trPr>
          <w:trHeight w:val="157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nuits en escale (310,5 mn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ance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inité/mer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a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at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rois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roisic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D'Ye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e d'Yeu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ables d'Olon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ables d'Olonne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de Ré (Saint Martin de Ré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e de Ré 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helle (Les Minimes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ochelle 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éron (Saint Denis d’Oléron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éron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urgena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 9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urgena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illes Croix de v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illes Croix de vie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moutier (l’Herbaudièr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moutier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nich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nichet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ëd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1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ëdic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I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n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1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tour à la Trinité/m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949315" cy="469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8655" cy="926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jssocialtotalcounter">
    <w:name w:val="title js-social-total-count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blishdate">
    <w:name w:val="publish-date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6:00Z</dcterms:created>
  <dc:creator>spi</dc:creator>
  <dc:description/>
  <cp:keywords/>
  <dc:language>en-US</dc:language>
  <cp:lastModifiedBy>Sara Jurašić Žaja</cp:lastModifiedBy>
  <dcterms:modified xsi:type="dcterms:W3CDTF">2022-11-29T13:52:00Z</dcterms:modified>
  <cp:revision>5</cp:revision>
  <dc:subject/>
  <dc:title>SJour 1 : La Trinité  Ile au moine 13 MN</dc:title>
</cp:coreProperties>
</file>