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040" w:leader="none"/>
        </w:tabs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2412365" cy="1272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82165" cy="11557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9:00Z</dcterms:created>
  <dc:creator>Customer</dc:creator>
  <dc:description/>
  <cp:keywords/>
  <dc:language>en-US</dc:language>
  <cp:lastModifiedBy>Ivona Copić</cp:lastModifiedBy>
  <cp:lastPrinted>2004-12-09T06:33:00Z</cp:lastPrinted>
  <dcterms:modified xsi:type="dcterms:W3CDTF">2022-11-23T11:09:00Z</dcterms:modified>
  <cp:revision>2</cp:revision>
  <dc:subject/>
  <dc:title>LISTE DES PASSAGERS</dc:title>
</cp:coreProperties>
</file>