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040" w:leader="none"/>
        </w:tabs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74625</wp:posOffset>
            </wp:positionV>
            <wp:extent cx="1821180" cy="1018540"/>
            <wp:effectExtent l="0" t="0" r="0" b="0"/>
            <wp:wrapTight wrapText="bothSides">
              <wp:wrapPolygon edited="0">
                <wp:start x="-115" y="0"/>
                <wp:lineTo x="-115" y="21393"/>
                <wp:lineTo x="21600" y="21393"/>
                <wp:lineTo x="21600" y="0"/>
                <wp:lineTo x="-1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ab/>
        <w:t>LISTE DES PASSAGER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797"/>
        <w:gridCol w:w="7512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ntrat n°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ent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ype de bateau : </w:t>
            </w:r>
          </w:p>
        </w:tc>
      </w:tr>
      <w:tr>
        <w:trPr>
          <w:trHeight w:val="4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départ :                                                                    date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retour :                           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mportant </w:t>
      </w:r>
      <w:r>
        <w:rPr>
          <w:rFonts w:cs="Century Gothic" w:ascii="Century Gothic" w:hAnsi="Century Gothic"/>
          <w:sz w:val="22"/>
          <w:szCs w:val="22"/>
        </w:rPr>
        <w:t xml:space="preserve">: </w:t>
        <w:tab/>
      </w:r>
      <w:r>
        <w:rPr/>
        <w:t>afin d’organiser au mieux votre accueil, nous vous remercions de bien vouloir nous communiquer  les informations suivantes :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8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  <w:t>N° de v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ure d’arriv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éro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passa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nsfert souhaité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474"/>
        <w:gridCol w:w="1740"/>
        <w:gridCol w:w="4402"/>
        <w:gridCol w:w="1207"/>
        <w:gridCol w:w="1740"/>
        <w:gridCol w:w="941"/>
        <w:gridCol w:w="115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No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Prén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Date et lieu de naissanc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Adress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ional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N° de passepor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Validit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inture*</w:t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*Veuillez nous transmettre vos pointures afin que nous puissions déjà préparer vos palm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ocument à nous retourner dûment complété au plus tard un mois avant votre dépar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5:00Z</dcterms:created>
  <dc:creator>Customer</dc:creator>
  <dc:description/>
  <cp:keywords/>
  <dc:language>en-US</dc:language>
  <cp:lastModifiedBy>Ivona Copić</cp:lastModifiedBy>
  <cp:lastPrinted>2004-12-09T06:33:00Z</cp:lastPrinted>
  <dcterms:modified xsi:type="dcterms:W3CDTF">2022-11-23T10:15:00Z</dcterms:modified>
  <cp:revision>2</cp:revision>
  <dc:subject/>
  <dc:title>LISTE DES PASSAGERS</dc:title>
</cp:coreProperties>
</file>